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e-play exerc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ore that any such tool exists. Please imagine that you require information to support your role as either a (1) Healthcare service planner, or (2) Healthcare service deliverer, or (3) Assessor of the population health needs. You are CHP based and are responsible for a geographical area of at least 20,000 population. Please choose one out of the three roles and in partnership with others, complete the following exercis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</w:t>
        <w:tab/>
        <w:t xml:space="preserve">IS -   PLANNER  /   DELIVERER   /   ASSESSOR   </w:t>
      </w:r>
      <w:r>
        <w:rPr>
          <w:sz w:val="24"/>
          <w:szCs w:val="24"/>
        </w:rPr>
        <w:t>(please circle appropriately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Exercise A:</w:t>
        <w:tab/>
      </w:r>
      <w:r>
        <w:rPr>
          <w:sz w:val="24"/>
          <w:szCs w:val="24"/>
        </w:rPr>
        <w:t xml:space="preserve">To select a core indicator set from the following list, please select the top 5 from </w:t>
      </w:r>
      <w:r>
        <w:rPr>
          <w:b/>
          <w:sz w:val="24"/>
          <w:szCs w:val="24"/>
          <w:u w:val="single"/>
        </w:rPr>
        <w:t>each</w:t>
      </w:r>
      <w:r>
        <w:rPr>
          <w:sz w:val="24"/>
          <w:szCs w:val="24"/>
        </w:rPr>
        <w:t xml:space="preserve"> group that you consider the most important to supporting you in your role.  If an important indicator(s) is not on the list, please specify it (them) under “Other”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900"/>
        <w:gridCol w:w="239"/>
        <w:gridCol w:w="2821"/>
        <w:gridCol w:w="900"/>
        <w:gridCol w:w="239"/>
        <w:gridCol w:w="2641"/>
        <w:gridCol w:w="900"/>
        <w:gridCol w:w="239"/>
        <w:gridCol w:w="2821"/>
        <w:gridCol w:w="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er determina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for health Improve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Protec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ca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 (nos/rates/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 (nos/rates/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 (nos/rates/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 (nos/rates/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tructur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 uptak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GP disease regist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/rural class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Birth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V up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A (risk of acute hosp. admission &lt;12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th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healthy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vical screening up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ulation tre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cr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ast screening up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aid car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15% most depri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fee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wel screening up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admi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tal smo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(s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ary</w:t>
            </w:r>
            <w:r>
              <w:rPr>
                <w:sz w:val="20"/>
                <w:szCs w:val="20"/>
              </w:rPr>
              <w:t>prevention C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ces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ne pensioner Househ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s claiming benef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spital adms. due alcoh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home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ow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brief interven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ailable care home pl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s to addiction serv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 vaccine up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-related cr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Life expect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(s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pro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referr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depressant prescrib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of suic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 misuse hospital ad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(s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health (STDs/teenage pregnancie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Dis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(s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Exercise B:</w:t>
      </w:r>
      <w:r>
        <w:rPr>
          <w:sz w:val="24"/>
          <w:szCs w:val="24"/>
        </w:rPr>
        <w:tab/>
        <w:t>From the following, plea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cate which comparator(s) would be the most helpful to your choice of indicators given in exercise A.  Please indicate whether a comparator is helpful (yes or no) with any relevant comment you may like to m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0"/>
        <w:gridCol w:w="1260"/>
        <w:gridCol w:w="9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to compare w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 / N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health partn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-spec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-spec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-spec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Exercise C:</w:t>
      </w:r>
      <w:r>
        <w:rPr>
          <w:sz w:val="24"/>
          <w:szCs w:val="24"/>
        </w:rPr>
        <w:tab/>
        <w:t>From the following, please indicate the way(s) in which you think the information (core set of indicators) would best be provided to meet your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0"/>
        <w:gridCol w:w="1260"/>
        <w:gridCol w:w="72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Way information is best provi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Yes /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de with hyper-links (self-sufficient extraction &amp; analysis)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report of the core data set-no interaction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ally with interaction to select 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ally with interaction to select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-spec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Exercise D:</w:t>
        <w:tab/>
      </w:r>
      <w:r>
        <w:rPr>
          <w:sz w:val="24"/>
          <w:szCs w:val="24"/>
        </w:rPr>
        <w:t>Can you think of another way Public Health could support you in your role, in addition to, or instead of, the production of a core indicator set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allel session on Community Health Needs Profiles 26</w:t>
    </w:r>
    <w:r>
      <w:rPr>
        <w:vertAlign w:val="superscript"/>
      </w:rPr>
      <w:t>th</w:t>
    </w:r>
    <w:r>
      <w:rPr/>
      <w:t xml:space="preserve"> May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allel session on Community Health Needs Profiles 26</w:t>
    </w:r>
    <w:r>
      <w:rPr>
        <w:vertAlign w:val="superscript"/>
      </w:rPr>
      <w:t>th</w:t>
    </w:r>
    <w:r>
      <w:rPr/>
      <w:t xml:space="preserve"> Ma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7:00Z</dcterms:created>
  <dc:creator> </dc:creator>
  <dc:description/>
  <cp:keywords/>
  <dc:language>en-US</dc:language>
  <cp:lastModifiedBy> </cp:lastModifiedBy>
  <cp:lastPrinted>2010-05-24T17:12:00Z</cp:lastPrinted>
  <dcterms:modified xsi:type="dcterms:W3CDTF">2010-05-25T11:47:00Z</dcterms:modified>
  <cp:revision>2</cp:revision>
  <dc:subject/>
  <dc:title>Role-play exercise</dc:title>
</cp:coreProperties>
</file>